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Towarzystwo Miłośników Miasta Pozna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styczeń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łady dr. Marka Rezlera: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7 stycznia </w:t>
      </w:r>
      <w:r>
        <w:rPr/>
        <w:t>Powstańcy styczniowi z za kordonu.</w:t>
      </w:r>
    </w:p>
    <w:p>
      <w:pPr>
        <w:pStyle w:val="HTMLwstpniesformatowany"/>
        <w:spacing w:lineRule="atLeast" w:line="360"/>
        <w:rPr/>
      </w:pPr>
      <w:r>
        <w:rPr>
          <w:rFonts w:eastAsia="Arial" w:cs="Arial" w:ascii="Arial" w:hAnsi="Arial"/>
          <w:color w:val="222222"/>
        </w:rPr>
        <w:t xml:space="preserve">                   </w:t>
      </w:r>
      <w:r>
        <w:rPr>
          <w:rFonts w:cs="Arial" w:ascii="Arial" w:hAnsi="Arial"/>
          <w:color w:val="222222"/>
        </w:rPr>
        <w:t>godz.    18,00 Urząd Miasta Poznania Plac Kolegiacki 17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obotnie wycieczki "Nie siedź w domu chodź na wycieczkę".</w:t>
      </w:r>
    </w:p>
    <w:p>
      <w:pPr>
        <w:pStyle w:val="HTMLwstpniesformatowany"/>
        <w:spacing w:lineRule="atLeast" w:line="360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 xml:space="preserve">5 stycznia Małe uliczki wokół dużego Rynku. Zbiórka przed wejściem do Towarzystwa Miłośników Miasta Poznania Stary Rynek 10 godz.   10,00    Przewodnik Krystyna Srokówna 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12 stycznia – Z cyklu Hotele warte Poznania: BAZAR i HOTEL RZYMSKI. Zbiórka przed Hotelem Rzymskim godz.   10,00 Przewodnik Krystyna Srokówn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3:00Z</dcterms:created>
  <dc:creator>Mariusz Polarczyk</dc:creator>
  <dc:description/>
  <dc:language>en-US</dc:language>
  <cp:lastModifiedBy>Mariusz Polarczyk</cp:lastModifiedBy>
  <cp:lastPrinted>2011-03-29T16:13:00Z</cp:lastPrinted>
  <dcterms:modified xsi:type="dcterms:W3CDTF">2013-01-08T09:24:00Z</dcterms:modified>
  <cp:revision>4</cp:revision>
  <dc:subject/>
  <dc:title/>
</cp:coreProperties>
</file>