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Cs w:val="24"/>
        </w:rPr>
      </w:pPr>
      <w:r>
        <w:rPr>
          <w:b/>
          <w:szCs w:val="24"/>
        </w:rPr>
        <w:t>Informacja prasowa: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Autor: </w:t>
      </w:r>
      <w:r>
        <w:rPr>
          <w:b/>
          <w:szCs w:val="24"/>
        </w:rPr>
        <w:t>Krzysztof Kwaśniewski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Tytuł: </w:t>
      </w:r>
      <w:r>
        <w:rPr>
          <w:b/>
          <w:szCs w:val="24"/>
        </w:rPr>
        <w:t>Legendy poznańskie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Poznań 2013, ISBN 978-83-7177-960-2, format 165 x 235 mm, oprawa twarda, cena 49 zł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Projekt okładki: Kinga Kałużna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Data premiery: </w:t>
      </w:r>
      <w:r>
        <w:rPr>
          <w:b/>
          <w:szCs w:val="24"/>
        </w:rPr>
        <w:t>3 września 2013 roku</w:t>
      </w:r>
      <w:r>
        <w:rPr>
          <w:szCs w:val="24"/>
        </w:rPr>
        <w:t xml:space="preserve"> 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Patronat honorowy: </w:t>
      </w:r>
      <w:r>
        <w:rPr>
          <w:b/>
          <w:szCs w:val="24"/>
        </w:rPr>
        <w:t>Marszałek Województwa Wielkopolskiego Marek Woźniak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Patroni pracy</w:t>
      </w:r>
      <w:r>
        <w:rPr>
          <w:b/>
          <w:szCs w:val="24"/>
        </w:rPr>
        <w:t>: Telewizja WTK, Głos Wlkp., Radio Merkury, Radio Emaus, Radio Afera, epoznan.pl,  mmpoznan.pl, podotykajsobiepoznan.pl, Kwartalnik Pro-Arte, Towarzystwo Bambrów Poznańskich, Towarzystwo Miłośników Miasta Poznania</w:t>
      </w:r>
    </w:p>
    <w:p>
      <w:pPr>
        <w:pStyle w:val="Normal"/>
        <w:spacing w:lineRule="atLeast" w:line="100"/>
        <w:rPr>
          <w:b/>
          <w:b/>
          <w:i/>
          <w:i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i/>
          <w:szCs w:val="24"/>
        </w:rPr>
        <w:t xml:space="preserve">Legendy poznańskie </w:t>
      </w:r>
      <w:r>
        <w:rPr>
          <w:b/>
          <w:szCs w:val="24"/>
        </w:rPr>
        <w:t xml:space="preserve">to bogaty, najpełniejszy wielkopolski zbiór legend i podań </w:t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b/>
          <w:szCs w:val="24"/>
        </w:rPr>
        <w:t xml:space="preserve">który zaprasza czytelników w niezwykłą podróż po bliskich i znajomych miejscach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laczego diabeł kusił poznaniaków nad Wartą, a Jagiełło nie chciał z nim zadzierać? Skąd wzięła się jelenia głowa w synagodze? Gdzie w Poznaniu znajdziecie skarby i</w:t>
      </w:r>
      <w:bookmarkStart w:id="0" w:name="_GoBack"/>
      <w:bookmarkEnd w:id="0"/>
      <w:r>
        <w:rPr>
          <w:rFonts w:cs="Times New Roman"/>
          <w:szCs w:val="24"/>
        </w:rPr>
        <w:t xml:space="preserve"> po której ulicy spacerują duchy?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tym bogatym, najpełniejszym wielkopolskim zbiorze legend i podań odkryjecie historie najdawniejsze – o założeniu i nazwie Poznania, o św. Wojciechu, jak w nim się zatrzymał, o dramacie księżnej Ludgardy czy o ostrzeniu mieczów na Ostrowie Tumskim. Znajdziecie tu  rzecz o św. Bernardzie, o trębaczu i dziwach na ratuszu, o burakach zamienionych w pieniądze i jeżyckim oporze przeciwko Szwedom, ale też powiastki obyczajowe – o  pierdole z Gądek i elegancie z Mosiny czy maciejówce.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Niech porwie Was magia opowieści o grodzie Przemysła i życiu jego mieszkańców. Opowieści niezwykłych, tworzących jedyny w swoim rodzaju splot poznańskich legend, podań, facecji i baśni. Przenieście się w czasy najdawniejsze, dotknijcie ich na nowo. </w:t>
      </w:r>
    </w:p>
    <w:p>
      <w:pPr>
        <w:pStyle w:val="Normal"/>
        <w:ind w:left="70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right="0" w:hanging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„</w:t>
      </w:r>
      <w:r>
        <w:rPr>
          <w:szCs w:val="24"/>
        </w:rPr>
        <w:t xml:space="preserve">Poznańskie legendy”, zebrane i opracowane przez Krzysztofa Kwaśniewskiego, to bogaty, najpełniejszy zbiór podań i legend, a także anegdot i facecji z Poznaniem związanych. Obok popularnych, „sztandarowych” wręcz opowieści,  znajdziemy w książce wiele historii wyjątkowych, będących zupełnym rarytasem, opatrzonych przy tym równie ciekawym komentarzem. Możemy dotknąć  tutaj zarówno początków miasta (w tym samym i historii Polski), jak i czasów nam bliskich; splecionych razem, przenikających się wzajemnie – „czasu historycznego” i „czasu baśniowego”. </w:t>
      </w:r>
      <w:r>
        <w:rPr>
          <w:bCs/>
          <w:szCs w:val="24"/>
        </w:rPr>
        <w:t>Celem tego zbioru jest popularyzacja lokalnych, poznańskich tradycji ludowych.</w:t>
      </w:r>
    </w:p>
    <w:p>
      <w:pPr>
        <w:pStyle w:val="Normal"/>
        <w:ind w:left="70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a pracę składają się 92 opowieści. Prawie połowa (40 ) legend i baśni opowiada o zdarzeniach nadnaturalnych; 23 wiążą się z ośrodkami kultu chrześcijańskiego, świątkami i zdarzeniami uznanymi za cudowne (w tym aż  8 jest opowieści o krzyżach i kapliczkach przydrożnych, wielkopolskich „Bożych Mękach”).   7 legend ma charakter czysto baśniowy. Pozostałe nawiązują do wydarzeń historycznych o znaczeniu ogólnopolskich (monarchowie, wojny); o obronie przed dwoma najazdami, w których główną rolę grali Szwedzi, kilka mówi o konfrontacjach i walkach z naciskiem germanizacyjnym, szczególnie w okresie zaborów. 4 podania mówią o uczestnictwie w dawnym życiu Poznania niemieckich współobywateli. Wszystkie legendy zaś zostały uporządkowane według chronologii opisywanych zdarzeń w historii Poznania.</w:t>
      </w:r>
    </w:p>
    <w:p>
      <w:pPr>
        <w:pStyle w:val="Normal"/>
        <w:rPr/>
      </w:pPr>
      <w:r>
        <w:rPr/>
        <w:t>„</w:t>
      </w:r>
      <w:r>
        <w:rPr/>
        <w:t>Poznańskie legendy i nie tylko” to obowiązkowa lektura i pozycja każdej domowej biblioteczki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lang w:val="de-DE"/>
        </w:rPr>
        <w:t xml:space="preserve">Prof. zw. dr hab. </w:t>
      </w:r>
      <w:r>
        <w:rPr>
          <w:b/>
          <w:bCs/>
        </w:rPr>
        <w:t xml:space="preserve">Krzysztof Kwaśniewski </w:t>
      </w:r>
      <w:r>
        <w:rPr/>
        <w:t xml:space="preserve">em. Profesor Instytutu Socjologii UAM i profesor Wyższej Szkoły Nauk Humanistycznych i Dziennikarstwa w Poznaniu. Jest socjologiem i etnologiem. Ukończył studia z nauk politycznych, prawa i socjologii na </w:t>
      </w:r>
      <w:hyperlink r:id="rId2">
        <w:r>
          <w:rPr>
            <w:rStyle w:val="InternetLink"/>
          </w:rPr>
          <w:t>Uniwersytecie Jagiellońskim</w:t>
        </w:r>
      </w:hyperlink>
      <w:r>
        <w:rPr/>
        <w:t xml:space="preserve">. Specjalizuje się w </w:t>
      </w:r>
      <w:hyperlink r:id="rId3">
        <w:r>
          <w:rPr>
            <w:rStyle w:val="InternetLink"/>
          </w:rPr>
          <w:t>socjologii</w:t>
        </w:r>
      </w:hyperlink>
      <w:r>
        <w:rPr/>
        <w:t xml:space="preserve"> kultury i narodu oraz stosunkach interetnicznych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/>
        <w:t xml:space="preserve">Był współzałożycielem i współredaktorem naukowym półrocznika "Sprawy Narodowościowe - seria nowa" 1992-1997. Jest autorem publikacji książkowych, autorem haseł w </w:t>
      </w:r>
      <w:r>
        <w:rPr>
          <w:i/>
          <w:iCs/>
        </w:rPr>
        <w:t>Słowniku etnologicznym. Terminy ogólne</w:t>
      </w:r>
      <w:r>
        <w:rPr/>
        <w:t xml:space="preserve"> (Poznań 1987)</w:t>
      </w:r>
    </w:p>
    <w:p>
      <w:pPr>
        <w:pStyle w:val="NormalWeb"/>
        <w:rPr>
          <w:b/>
          <w:b/>
        </w:rPr>
      </w:pPr>
      <w:r>
        <w:rPr>
          <w:rFonts w:cs="Calibri" w:ascii="Calibri" w:hAnsi="Calibri"/>
        </w:rPr>
        <w:t>Od dawna zajmuje się problematyką wielkopolską, integracją społeczno-kulturalną, problemami narodowościowymi, a także folklorem i historią kultury, problematyką w której interesuje go trwałość i upowszechnianie polskiego dorobku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Dane techniczne książk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ormat</w:t>
      </w:r>
      <w:r>
        <w:rPr/>
        <w:t>: 165x235 mm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prawa:</w:t>
      </w:r>
      <w:r>
        <w:rPr/>
        <w:t xml:space="preserve"> tward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Stron:</w:t>
      </w:r>
      <w:r>
        <w:rPr/>
        <w:t xml:space="preserve">  3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b/>
          <w:b/>
        </w:rPr>
      </w:pPr>
      <w:r>
        <w:rPr>
          <w:b/>
        </w:rPr>
        <w:t>Wydawca:</w:t>
      </w:r>
      <w:r>
        <w:rPr/>
        <w:t xml:space="preserve"> Wydawnictwo Poznańskie sp. z o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Cena:</w:t>
      </w:r>
      <w:r>
        <w:rPr/>
        <w:t xml:space="preserve"> 49,00 PLN (w tym 5 % VA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b/>
          <w:b/>
        </w:rPr>
      </w:pPr>
      <w:r>
        <w:rPr>
          <w:b/>
        </w:rPr>
        <w:t>Data premiery:</w:t>
      </w:r>
      <w:r>
        <w:rPr/>
        <w:t xml:space="preserve"> 3 września 2013 r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ISBN</w:t>
      </w:r>
      <w:r>
        <w:rPr/>
        <w:t>: 978-83-7177-960-2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Style w:val="Applestylespan"/>
        </w:rPr>
      </w:pPr>
      <w:r>
        <w:rPr>
          <w:rStyle w:val="Applestylespan"/>
        </w:rPr>
        <w:t>Dystrybucja w hurtowniach i księgarniach oraz zamówienia:</w:t>
      </w:r>
    </w:p>
    <w:p>
      <w:pPr>
        <w:pStyle w:val="Normal"/>
        <w:spacing w:lineRule="atLeast" w:line="100"/>
        <w:jc w:val="both"/>
        <w:rPr/>
      </w:pPr>
      <w:r>
        <w:rPr>
          <w:rStyle w:val="Applestylespan"/>
        </w:rPr>
        <w:t>Wydawnictwo Poznańskie sp. z o.o.</w:t>
      </w:r>
    </w:p>
    <w:p>
      <w:pPr>
        <w:pStyle w:val="Normal"/>
        <w:spacing w:lineRule="atLeast" w:line="100"/>
        <w:jc w:val="both"/>
        <w:rPr/>
      </w:pPr>
      <w:r>
        <w:rPr/>
        <w:t>ul. Fredry 8, Poznań</w:t>
      </w:r>
    </w:p>
    <w:p>
      <w:pPr>
        <w:pStyle w:val="Normal"/>
        <w:spacing w:lineRule="atLeast" w:line="100"/>
        <w:jc w:val="both"/>
        <w:rPr/>
      </w:pPr>
      <w:r>
        <w:rPr/>
        <w:t>Dział Handlowy: tel. 61/853 99 16, faks: 61/ 853 80 75</w:t>
      </w:r>
    </w:p>
    <w:p>
      <w:pPr>
        <w:pStyle w:val="Normal"/>
        <w:spacing w:lineRule="atLeast" w:line="100"/>
        <w:jc w:val="both"/>
        <w:rPr/>
      </w:pPr>
      <w:r>
        <w:rPr/>
        <w:t>handlowy@wydawnictwopoznanskie.com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www.wydawnictwopoznanskie.com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Informacje o publikacjach:</w:t>
      </w:r>
    </w:p>
    <w:p>
      <w:pPr>
        <w:pStyle w:val="Normal"/>
        <w:spacing w:lineRule="atLeast" w:line="100"/>
        <w:jc w:val="both"/>
        <w:rPr/>
      </w:pPr>
      <w:r>
        <w:rPr/>
        <w:t>Wydawnictwo Poznańskie sp. z o.o.</w:t>
      </w:r>
    </w:p>
    <w:p>
      <w:pPr>
        <w:pStyle w:val="Normal"/>
        <w:spacing w:lineRule="atLeast" w:line="100"/>
        <w:jc w:val="both"/>
        <w:rPr/>
      </w:pPr>
      <w:r>
        <w:rPr/>
        <w:t>ul. Fredry 8, Poznań</w:t>
      </w:r>
    </w:p>
    <w:p>
      <w:pPr>
        <w:pStyle w:val="Normal"/>
        <w:spacing w:lineRule="atLeast" w:line="100"/>
        <w:jc w:val="both"/>
        <w:rPr/>
      </w:pPr>
      <w:r>
        <w:rPr/>
        <w:t>Dział Sprzedaży i Marketingu tel. 61/853 99 16; 61/853 99 17, faks: 61/ 853 80 75</w:t>
      </w:r>
    </w:p>
    <w:p>
      <w:pPr>
        <w:pStyle w:val="Normal"/>
        <w:spacing w:lineRule="atLeast" w:line="100"/>
        <w:jc w:val="both"/>
        <w:rPr/>
      </w:pPr>
      <w:r>
        <w:rPr/>
        <w:t>handlowy@wydawnictwopoznanskie.com</w:t>
      </w:r>
    </w:p>
    <w:p>
      <w:pPr>
        <w:pStyle w:val="Normal"/>
        <w:spacing w:lineRule="atLeast" w:line="100"/>
        <w:jc w:val="both"/>
        <w:rPr/>
      </w:pPr>
      <w:r>
        <w:rPr/>
        <w:t>marketing@wydawnictwopoznanskie.com</w:t>
      </w:r>
    </w:p>
    <w:p>
      <w:pPr>
        <w:pStyle w:val="Normal"/>
        <w:spacing w:lineRule="atLeast" w:line="100" w:before="0" w:after="200"/>
        <w:jc w:val="both"/>
        <w:rPr/>
      </w:pPr>
      <w:hyperlink r:id="rId4">
        <w:r>
          <w:rPr>
            <w:rStyle w:val="InternetLink"/>
          </w:rPr>
          <w:t>www.wydawnictwopoznanskie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ktstand">
    <w:name w:val="dokt stand"/>
    <w:basedOn w:val="Normal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cs="Times New Roman"/>
      <w:sz w:val="26"/>
      <w:szCs w:val="20"/>
      <w:lang w:eastAsia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Uniwersytet_Jagiello&#324;ski" TargetMode="External"/><Relationship Id="rId3" Type="http://schemas.openxmlformats.org/officeDocument/2006/relationships/hyperlink" Target="http://pl.wikipedia.org/wiki/Socjologia" TargetMode="External"/><Relationship Id="rId4" Type="http://schemas.openxmlformats.org/officeDocument/2006/relationships/hyperlink" Target="http://www.wydawnictwopoznanski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ydawnictwo Poznańskie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6:00Z</dcterms:created>
  <dc:creator>Katarzyna Cielecka</dc:creator>
  <dc:description/>
  <dc:language>en-US</dc:language>
  <cp:lastModifiedBy>Katarzyna Cielecka</cp:lastModifiedBy>
  <cp:lastPrinted>2013-07-29T11:36:00Z</cp:lastPrinted>
  <dcterms:modified xsi:type="dcterms:W3CDTF">2013-08-22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