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810" w:leader="none"/>
        </w:tabs>
        <w:bidi w:val="0"/>
        <w:spacing w:lineRule="auto" w:line="276" w:before="0" w:after="200"/>
        <w:ind w:left="0" w:hanging="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36"/>
          <w:szCs w:val="36"/>
          <w:lang w:eastAsia="zh-CN" w:bidi="hi-IN"/>
        </w:rPr>
        <w:t>Ogólnopolski konkurs krasomówczy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810" w:leader="none"/>
        </w:tabs>
        <w:bidi w:val="0"/>
        <w:spacing w:lineRule="auto" w:line="276" w:before="0" w:after="200"/>
        <w:ind w:left="0" w:hanging="0"/>
        <w:jc w:val="center"/>
        <w:rPr>
          <w:b/>
          <w:b/>
          <w:bCs/>
          <w:kern w:val="2"/>
          <w:sz w:val="36"/>
          <w:szCs w:val="36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Towarzystwa Miłośników Miasta Poznania im. Cyryla Ratajskiego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810" w:leader="none"/>
        </w:tabs>
        <w:bidi w:val="0"/>
        <w:spacing w:lineRule="auto" w:line="276" w:before="0" w:after="200"/>
        <w:ind w:left="0" w:hanging="0"/>
        <w:jc w:val="center"/>
        <w:rPr>
          <w:kern w:val="2"/>
          <w:lang w:eastAsia="zh-CN" w:bidi="hi-IN"/>
        </w:rPr>
      </w:pPr>
      <w:r>
        <w:rPr>
          <w:b/>
          <w:bCs/>
          <w:kern w:val="2"/>
          <w:sz w:val="36"/>
          <w:szCs w:val="36"/>
          <w:lang w:eastAsia="zh-CN" w:bidi="hi-IN"/>
        </w:rPr>
        <w:t>"Nie tylko poznańskie koziołki...."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Organizator: Towarzystwo Miłośników Miasta Poznania im. Cyryla Ratajskiego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Cele: krzewienie kultury języka polskiego, propagowanie walorów krajoznawczych ojczyzn lokalnych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Termin i miejsce I etapu:         14.01.2016     IV Liceum Ogólnokształcące im. Komisji Edukacji Narodowej  w Poznaniu ul. Swojska 6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4.Przyjmowanie uczestników:  godz. 9.30 – 10.30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5.Przewidywany czas zakończenia jest uzależniony od liczby zgłoszeń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6. Kategorie i czas wystąpień: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klasy I – III SP                                                     3 min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klasy  IV – VI SP                                                 5 min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gimnazjum                                                           7 min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szkoły ponadgimnazjalne                                    10 min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( z tolerancją  1 min. )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W wypadku niewielkiej liczby zgłoszeń w danej kategorii może zostać połączona z inną. Czas wystąpień                  nie ulega zmianie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7.Tematyka: walory krajoznawcze własnej miejscowość i lub okolicy ( historia, wybitne postacie, przyroda, współczesne oblicze itp. )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8.Kryteria oceny: zgodność z tematem, nasycenie treści krajoznawczej, poprawność merytoryczna, konstrukcja wypowiedzi, płynność, bogactwo i poprawność języka, sugestywność, jasność i logiczność wypowiedzi, dostosowanie tekstu do wieku i osobowość i uczestnika. W wypadku przekroczenia czasu odejmowany jest                 1 pkt. od średniej punktów przyznanych przez zespół sędziów ( 0 -10 pkt. ). Werdykt jury jest ostateczny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9.Z każdej kategorii zostanie wyłonionych 3 do 5  finalistów, w zależności od liczby uczestników danej kategorii. Finał konkursu jest imprezą dwudniową z noclegiem ( wpłata   od osoby 35 zł ) i odbędzie się                  na początku kwietnia 2016r. - o dokładnym czasie i miejscu finału zwycięzcy zostaną poinformowani odrębnie. Do finału należy przygotować tekst związany tematycznie z Poznaniem. Kategorie i czas wystąpień jak wyżej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10.Termin zgłoszeń do 22. XII. 2015r. W zgłoszeniu należy podać: imię i nazwisko uczestnika, szkołę lub inną jednostkę zgłaszającą, kategorię, tytuł wystąpienia, nazwisko opiekuna oraz telefon kontaktowy. Zgłoszenia należy przesłać pocztą elektroniczną: </w:t>
      </w:r>
      <w:hyperlink r:id="rId2">
        <w:r>
          <w:rPr>
            <w:rStyle w:val="InternetLink"/>
            <w:color w:val="000080"/>
            <w:kern w:val="2"/>
            <w:u w:val="single"/>
            <w:lang w:val="zxx" w:eastAsia="zxx" w:bidi="hi-IN"/>
          </w:rPr>
          <w:t>cheyen55@wp.pl</w:t>
        </w:r>
      </w:hyperlink>
      <w:r>
        <w:rPr>
          <w:lang w:eastAsia="zh-CN" w:bidi="hi-IN"/>
        </w:rPr>
        <w:t xml:space="preserve"> lub zwykłą na adres: Towarzystwo Miłośników Miasta Poznania, 61-772 Poznań, Stary Rynek 10. Szczegółowe informacje można uzyskać pod telefonem: 618472381 lub 693863319 ( Danuta i Leszek Żurkiewiczowie )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11.Uczestnicy startują w konkursie pod opieką rodzica, nauczyciela lub innego uprawnionego opiekuna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both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kern w:val="2"/>
          <w:lang w:eastAsia="zh-CN" w:bidi="hi-IN"/>
        </w:rPr>
        <w:t>12.Ostateczna interpretacja regulaminu należy do organizatorów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200"/>
        <w:ind w:left="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  <w:t>Zapraszamy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yen55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3:00Z</dcterms:created>
  <dc:creator/>
  <dc:description/>
  <dc:language>en-US</dc:language>
  <cp:lastModifiedBy>IV Liceum Ogólnokszta³c¹ce</cp:lastModifiedBy>
  <cp:lastPrinted>2015-11-20T09:49:00Z</cp:lastPrinted>
  <dcterms:modified xsi:type="dcterms:W3CDTF">2015-11-20T08:49:00Z</dcterms:modified>
  <cp:revision>0</cp:revision>
  <dc:subject/>
  <dc:title/>
</cp:coreProperties>
</file>